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rrrr;Arial" w:cs="Brrrrr;Arial" w:ascii="Brrrrr;Arial" w:hAnsi="Brrrrr;Arial"/>
          <w:color w:val="C0C0C0"/>
          <w:sz w:val="60"/>
          <w:szCs w:val="60"/>
        </w:rPr>
        <w:t xml:space="preserve">  </w:t>
      </w:r>
      <w:r>
        <w:rPr>
          <w:rFonts w:cs="Arial Black" w:ascii="Arial Black" w:hAnsi="Arial Black"/>
          <w:color w:val="C0C0C0"/>
          <w:sz w:val="60"/>
          <w:szCs w:val="60"/>
        </w:rPr>
        <w:t>Table Quiz 3 Food Questions</w:t>
      </w:r>
    </w:p>
    <w:p>
      <w:pPr>
        <w:pStyle w:val="Normal"/>
        <w:rPr>
          <w:rFonts w:ascii="Arial Black" w:hAnsi="Arial Black" w:cs="Arial Black"/>
          <w:color w:val="008000"/>
          <w:sz w:val="4"/>
          <w:szCs w:val="4"/>
        </w:rPr>
      </w:pPr>
      <w:r>
        <w:rPr>
          <w:rFonts w:eastAsia="Brrrrr;Arial" w:cs="Brrrrr;Arial" w:ascii="Brrrrr;Arial" w:hAnsi="Brrrrr;Arial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 the clues below relate to food and drink! </w:t>
      </w:r>
      <w:r>
        <w:rPr>
          <w:color w:val="000000"/>
          <w:sz w:val="22"/>
          <w:szCs w:val="22"/>
        </w:rPr>
        <w:t>E.g Used for betting - Chip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Have Fun !!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455"/>
        <w:gridCol w:w="30"/>
        <w:gridCol w:w="3903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Un-requested downloa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n the train to fortun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Mixing with your superiors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ould be blind, first or ho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Dogs do this on tre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Being the one left ou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olonel was a clu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oney Sla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wo makes on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Burns addressed thi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usical Lyricis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wo out of three ain’t ba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ric’s well preserve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oo young for guid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Invented to celebrate a royal weddi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his is going to be a bumpy rid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Enjoyed by Paddington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inderella’s carriag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ot getting to the poin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reement to pay in stag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386" w:gutter="0" w:header="289" w:top="3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rrrr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6:00Z</dcterms:created>
  <dc:creator>Rick Turner</dc:creator>
  <dc:description/>
  <cp:keywords/>
  <dc:language>en-US</dc:language>
  <cp:lastModifiedBy>Peter Faulks</cp:lastModifiedBy>
  <cp:lastPrinted>2012-11-29T13:06:00Z</cp:lastPrinted>
  <dcterms:modified xsi:type="dcterms:W3CDTF">2020-03-28T00:22:00Z</dcterms:modified>
  <cp:revision>4</cp:revision>
  <dc:subject/>
  <dc:title> </dc:title>
</cp:coreProperties>
</file>